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-267970</wp:posOffset>
                </wp:positionV>
                <wp:extent cx="798195" cy="1297940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297800"/>
                          <a:chOff x="0" y="0"/>
                          <a:chExt cx="79812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12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10152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32280"/>
                              <a:ext cx="35640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2280"/>
                              <a:ext cx="35352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3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31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34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6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74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8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0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431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43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31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31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38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78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489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0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2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55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572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90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04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6224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640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6548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72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6872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7052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12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376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556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628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80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24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132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312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845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863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78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888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140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212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9392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5360"/>
                              <a:ext cx="6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62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88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0400"/>
                              <a:ext cx="55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22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029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472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616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8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40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20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28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137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516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1696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1876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948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1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272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45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5960"/>
                              <a:ext cx="89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704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28840"/>
                              <a:ext cx="9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028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136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3280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460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04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3712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3856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03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108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216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4680"/>
                              <a:ext cx="134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6120"/>
                              <a:ext cx="135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6840"/>
                              <a:ext cx="132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8640"/>
                              <a:ext cx="1306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0080"/>
                              <a:ext cx="126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6280"/>
                              <a:ext cx="10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7720"/>
                              <a:ext cx="102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880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0960"/>
                              <a:ext cx="98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2040"/>
                              <a:ext cx="95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3480"/>
                              <a:ext cx="92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4560"/>
                              <a:ext cx="90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76720"/>
                              <a:ext cx="88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77800"/>
                              <a:ext cx="85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924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8104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821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8356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85000"/>
                              <a:ext cx="90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86080"/>
                              <a:ext cx="94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88600"/>
                              <a:ext cx="9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0040"/>
                              <a:ext cx="99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9040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256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936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508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832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940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0084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0192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0336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588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660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7680"/>
                              <a:ext cx="138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09120"/>
                              <a:ext cx="142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920"/>
                              <a:ext cx="145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1164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72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1524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668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740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848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028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1720"/>
                              <a:ext cx="173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2440"/>
                              <a:ext cx="176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4240"/>
                              <a:ext cx="1771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6040"/>
                              <a:ext cx="178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7480"/>
                              <a:ext cx="176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27840"/>
                              <a:ext cx="173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29280"/>
                              <a:ext cx="170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1080"/>
                              <a:ext cx="168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3240"/>
                              <a:ext cx="165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3600"/>
                              <a:ext cx="16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5040"/>
                              <a:ext cx="162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60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8280"/>
                              <a:ext cx="158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8640"/>
                              <a:ext cx="154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0080"/>
                              <a:ext cx="153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1880"/>
                              <a:ext cx="151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4040"/>
                              <a:ext cx="149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4400"/>
                              <a:ext cx="146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5840"/>
                              <a:ext cx="145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6920"/>
                              <a:ext cx="142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8360"/>
                              <a:ext cx="141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50160"/>
                              <a:ext cx="13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51600"/>
                              <a:ext cx="135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3560"/>
                              <a:ext cx="10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5720"/>
                              <a:ext cx="104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76440"/>
                              <a:ext cx="101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7824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040"/>
                              <a:ext cx="97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81480"/>
                              <a:ext cx="9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2560"/>
                              <a:ext cx="9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4000"/>
                              <a:ext cx="92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5080"/>
                              <a:ext cx="90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87600"/>
                              <a:ext cx="87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832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976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91560"/>
                              <a:ext cx="82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2640"/>
                              <a:ext cx="7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408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9588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732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9840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984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009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0308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041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0"/>
                              <a:ext cx="6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0740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08840"/>
                              <a:ext cx="59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0920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1136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1316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1424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156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82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000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2072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25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2468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576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2648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756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9720"/>
                              <a:ext cx="34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3152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3224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04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548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656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3728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3980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088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20840"/>
                            <a:ext cx="60696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32004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21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328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2472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2580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6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83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97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0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22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5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6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3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22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90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5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9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872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24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320"/>
                              <a:ext cx="106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484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104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24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888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840"/>
                              <a:ext cx="101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4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92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4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9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6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8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16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880"/>
                              <a:ext cx="142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600"/>
                              <a:ext cx="146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7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3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6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158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720"/>
                              <a:ext cx="160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62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64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84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64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720"/>
                              <a:ext cx="165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6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56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6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14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16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2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65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88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96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120"/>
                              <a:ext cx="164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64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240"/>
                              <a:ext cx="161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3040"/>
                              <a:ext cx="16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0"/>
                              <a:ext cx="160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44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520"/>
                              <a:ext cx="158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040"/>
                              <a:ext cx="156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528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7080"/>
                              <a:ext cx="153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960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1760"/>
                              <a:ext cx="151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7160"/>
                              <a:ext cx="148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0040"/>
                              <a:ext cx="146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9240"/>
                              <a:ext cx="167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9240"/>
                              <a:ext cx="167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924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68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040"/>
                              <a:ext cx="1681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608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68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60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00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292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5080"/>
                              <a:ext cx="164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16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60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163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840"/>
                              <a:ext cx="163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2640"/>
                              <a:ext cx="162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7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588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96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40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920"/>
                              <a:ext cx="15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2720"/>
                              <a:ext cx="158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440"/>
                              <a:ext cx="156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524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704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8480"/>
                              <a:ext cx="153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1000"/>
                              <a:ext cx="153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3520"/>
                              <a:ext cx="150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532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748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000"/>
                              <a:ext cx="146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800"/>
                              <a:ext cx="145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3600"/>
                              <a:ext cx="144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040"/>
                              <a:ext cx="142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8280"/>
                              <a:ext cx="14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008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138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3320"/>
                              <a:ext cx="13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5120"/>
                              <a:ext cx="13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35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44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88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2680"/>
                              <a:ext cx="130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129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91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12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276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5280"/>
                              <a:ext cx="122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44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9960"/>
                              <a:ext cx="118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117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4280"/>
                              <a:ext cx="11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2680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600"/>
                              <a:ext cx="109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48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400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88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9040"/>
                              <a:ext cx="9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2640"/>
                              <a:ext cx="97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5160"/>
                              <a:ext cx="9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0"/>
                              <a:ext cx="92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1640"/>
                              <a:ext cx="88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48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8120"/>
                              <a:ext cx="82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172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568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000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39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828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8908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56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420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1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25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2102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67400"/>
                            <a:ext cx="1573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8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1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6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3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3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3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7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8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2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4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2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3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4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9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6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14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22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220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9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9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32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7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8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24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2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7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4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8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156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28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22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300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36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80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5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7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98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05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30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380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80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8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632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6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704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70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1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56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99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9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0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0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3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2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20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4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1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31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38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5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6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78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828720"/>
                            <a:ext cx="3898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328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9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0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1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3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7600"/>
                              <a:ext cx="177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36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9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00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68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48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32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08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60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1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8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6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99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44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496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712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07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5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0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96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548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28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9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60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4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736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6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12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492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44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8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068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284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392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716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24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968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20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52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904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048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5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372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680"/>
                              <a:ext cx="229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9960"/>
                              <a:ext cx="233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240"/>
                              <a:ext cx="235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520"/>
                              <a:ext cx="237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0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720"/>
                              <a:ext cx="244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720"/>
                              <a:ext cx="246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000"/>
                              <a:ext cx="248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920"/>
                              <a:ext cx="2520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53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3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000"/>
                              <a:ext cx="255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00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00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000"/>
                              <a:ext cx="259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000"/>
                              <a:ext cx="260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000"/>
                              <a:ext cx="261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000"/>
                              <a:ext cx="262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000"/>
                              <a:ext cx="261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6720"/>
                              <a:ext cx="262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67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6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5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176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48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28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2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6800"/>
                              <a:ext cx="2602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52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04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200"/>
                              <a:ext cx="257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28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255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832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976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28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08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60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840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08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880"/>
                              <a:ext cx="254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668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200"/>
                              <a:ext cx="252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1720"/>
                              <a:ext cx="252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424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5680"/>
                              <a:ext cx="249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200"/>
                              <a:ext cx="249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1440"/>
                              <a:ext cx="2484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240"/>
                              <a:ext cx="246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5760"/>
                              <a:ext cx="244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7920"/>
                              <a:ext cx="242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38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5480"/>
                              <a:ext cx="235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080"/>
                              <a:ext cx="232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320"/>
                              <a:ext cx="229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6280"/>
                              <a:ext cx="226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9880"/>
                              <a:ext cx="221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3120"/>
                              <a:ext cx="218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440"/>
                              <a:ext cx="216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0680"/>
                              <a:ext cx="212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392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8960"/>
                              <a:ext cx="204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220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520"/>
                              <a:ext cx="196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0480"/>
                              <a:ext cx="192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4800"/>
                              <a:ext cx="188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760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40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264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8400"/>
                              <a:ext cx="71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524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17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46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09728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9980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124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232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376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5560"/>
                            <a:ext cx="45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664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08080"/>
                            <a:ext cx="42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0952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1060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132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132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1204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456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1636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708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18880"/>
                            <a:ext cx="3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2068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0680"/>
                            <a:ext cx="4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2140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212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221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3200"/>
                            <a:ext cx="3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46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25720"/>
                            <a:ext cx="3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644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2824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2968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2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472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652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24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3868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397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156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30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372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44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55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69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8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8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50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2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8720"/>
                            <a:ext cx="3906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7360"/>
                            <a:ext cx="144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1988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6992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08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024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752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99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31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6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-21.1pt;width:62.85pt;height:102.2pt" coordorigin="4463,-422" coordsize="1257,2044">
                <v:group id="shape_0" style="position:absolute;left:4463;top:-422;width:1257;height:20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2;top:-262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-422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3;top:41;width:1256;height:1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3;top:41;width:1256;height:158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27;top:101;width:560;height:142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9;top:101;width:556;height:142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7;top:25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7;top:25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6;top:25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5;top:25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4;top:258;width:0;height: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3;top:262;width:0;height: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0;top:265;width:2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9;top:267;width:5;height: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8;top:269;width:7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8;top:272;width:7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6;top:276;width:10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4;top:276;width:12;height:1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2;top:276;width:15;height:1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1;top:276;width:17;height:1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9;top:277;width:21;height: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9;top:281;width:22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6;top:283;width:24;height:2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5;top:285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3;top:288;width:30;height:2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1;top:290;width:34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9;top:294;width:35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8;top:296;width:37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6;top:298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4;top:301;width:43;height:3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1;top:303;width:46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0;top:306;width:49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8;top:309;width:52;height:4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311;width:57;height:4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2;top:314;width:60;height:4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1;top:316;width:63;height:5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7;top:319;width:66;height:5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5;top:320;width:68;height:5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2;top:324;width:73;height:5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1;top:327;width:75;height:6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7;top:328;width:80;height: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4;top:331;width:85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1;top:334;width:88;height: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8;top:336;width:93;height: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4;top:339;width:9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2;top:341;width:101;height: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9;top:344;width:104;height:8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346;width:109;height:8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4;top:348;width:111;height:8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4;top:352;width:112;height:8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353;width:112;height: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3;top:356;width:105;height:7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8;top:358;width:102;height: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4;top:361;width:97;height:6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1;top:362;width:91;height:6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5;top:366;width:87;height:6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1;top:369;width:82;height:5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6;top:370;width:79;height:6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3;top:373;width:83;height:6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1;top:375;width:87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9;top:379;width:90;height:6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5;top:380;width:95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3;top:383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1;top:385;width:101;height:7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7;top:387;width:105;height:8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5;top:389;width:109;height: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392;width:113;height: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9;top:395;width:118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5;top:396;width:123;height:9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3;top:399;width:126;height: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9;top:401;width:132;height:10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404;width:135;height:10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3;top:406;width:140;height:10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8;top:408;width:146;height:11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5;top:411;width:150;height:1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1;top:413;width:155;height:12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7;top:415;width:161;height:12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3;top:417;width:167;height:1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8;top:420;width:171;height:13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4;top:422;width:177;height:13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9;top:424;width:183;height:14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5;top:426;width:190;height:14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9;top:429;width:197;height:15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4;top:430;width:203;height:15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8;top:432;width:211;height:16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8;top:436;width:211;height:15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8;top:438;width:212;height:15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4;top:439;width:208;height:15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9;top:442;width:205;height:15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6;top:444;width:198;height:14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0;top:470;width:164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6;top:472;width:161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1;top:474;width:157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5;top:477;width:154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1;top:479;width:149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6;top:481;width:145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2;top:483;width:141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6;top:486;width:138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1;top:488;width:134;height: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5;top:490;width:13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8;top:493;width:131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4;top:495;width:135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2;top:497;width:138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9;top:499;width:142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501;width:148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3;top:505;width:152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9;top:507;width:156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6;top:508;width:161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3;top:511;width:165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0;top:513;width:169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7;top:515;width:174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3;top:518;width:179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520;width:18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6;top:522;width:189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3;top:524;width:193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9;top:526;width:199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528;width:201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2;top:532;width:207;height:15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9;top:533;width:213;height:16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5;top:535;width:218;height:16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1;top:537;width:223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8;top:540;width:228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4;top:541;width:234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9;top:543;width:238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6;top:547;width:244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1;top:549;width:250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8;top:550;width:25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3;top:552;width:262;height:20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9;top:555;width:26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5;top:557;width:272;height:20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1;top:558;width:277;height:21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1;top:561;width:278;height:21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1;top:564;width:280;height:20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6;top:566;width:277;height:20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2;top:567;width:273;height:20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8;top:569;width:268;height:20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2;top:572;width:265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8;top:575;width:26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3;top:576;width:25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7;top:578;width:25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2;top:581;width:251;height:18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8;top:583;width:248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2;top:584;width:243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586;width:241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589;width:237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6;top:592;width:235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2;top:593;width:230;height:1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5;top:595;width:228;height:16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1;top:597;width:223;height:16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5;top:599;width:221;height:16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0;top:602;width:218;height:16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604;width:213;height:15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0;top:639;width:167;height:1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3;top:642;width:164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9;top:643;width:159;height:11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646;width:157;height:11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8;top:649;width:15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2;top:651;width:150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6;top:653;width:147;height:10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1;top:655;width:145;height:10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6;top:657;width:141;height:10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0;top:661;width:137;height:9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5;top:662;width:133;height:9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9;top:664;width:130;height:9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3;top:667;width:128;height:9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8;top:669;width:125;height:9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1;top:671;width:123;height:8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7;top:674;width:118;height:8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0;top:676;width:116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5;top:678;width:112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8;top:680;width:110;height:8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3;top:682;width:108;height:7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6;top:685;width:10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1;top:687;width:102;height:7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6;top:689;width:98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9;top:692;width:96;height:6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4;top:694;width:93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7;top:695;width:90;height:6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2;top:698;width:88;height:6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5;top:701;width:86;height:6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0;top:703;width:82;height:5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3;top:705;width:80;height:5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8;top:707;width:76;height:5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3;top:709;width:73;height:5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6;top:712;width:7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1;top:713;width:68;height:4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4;top:716;width:66;height:4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9;top:719;width:63;height:4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2;top:721;width:61;height:4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6;top:722;width:58;height:4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0;top:724;width:54;height:3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4;top:727;width:53;height:3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9;top:730;width:50;height:3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2;top:731;width:47;height:3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7;top:734;width:45;height:2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9;top:736;width:44;height:2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4;top:738;width:41;height:2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8;top:739;width:37;height:2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2;top:743;width:35;height:2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5;top:745;width:34;height:2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5;top:241;width:955;height:1018">
                  <v:shape id="shape_0" coordsize="73,57" path="m0,55l67,0l71,4l73,9l14,57l7,57l0,55xe" fillcolor="#e8ce80" stroked="f" o:allowincell="f" style="position:absolute;left:5519;top:745;width:31;height:1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3;top:747;width:28;height:1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7;top:750;width:26;height:1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0;top:752;width:23;height:1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5;top:754;width:21;height:1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8;top:755;width:19;height:1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3;top:758;width:15;height: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5;top:760;width:15;height: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0;top:762;width:12;height: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5;top:764;width:8;height: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7;top:767;width:7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2;top:769;width:5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5;top:770;width:2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8;top:772;width:1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3;top:77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5;top:77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0;top:77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1;top:241;width:349;height:52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28;top:25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1;top:255;width:1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2;top:257;width:81;height:6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4;top:259;width:90;height:7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0;top:261;width:95;height:7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1;top:265;width:174;height:1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1;top:267;width:174;height:1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2;top:270;width:172;height:1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3;top:274;width:171;height:1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5;top:274;width:169;height:1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5;top:274;width:169;height:1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6;top:276;width:167;height:1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6;top:280;width:165;height:1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7;top:284;width:164;height:1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7;top:289;width:163;height:12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6;top:292;width:162;height:1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5;top:298;width:161;height:1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3;top:302;width:160;height:12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2;top:308;width:159;height:1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0;top:314;width:157;height:12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8;top:318;width:156;height:12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4;top:324;width:157;height:12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1;top:330;width:159;height:12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8;top:334;width:157;height:1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4;top:338;width:161;height:12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0;top:343;width:163;height:1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29;top:314;width:214;height:1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29;top:314;width:218;height:1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8;top:315;width:221;height:1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7;top:316;width:224;height:16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6;top:317;width:229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6;top:318;width:231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6;top:318;width:233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5;top:320;width:236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5;top:322;width:238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5;top:323;width:240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5;top:326;width:242;height:18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5;top:327;width:243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5;top:329;width:244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5;top:331;width:246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5;top:333;width:249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5;top:334;width:250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5;top:336;width:252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5;top:338;width:252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6;top:341;width:252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6;top:343;width:25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6;top:344;width:25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6;top:346;width:25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7;top:349;width:25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7;top:351;width:25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8;top:352;width:25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8;top:355;width:259;height:2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8;top:358;width:26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29;top:360;width:26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29;top:361;width:262;height:20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29;top:364;width:263;height:20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0;top:366;width:263;height:20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0;top:369;width:264;height:2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1;top:371;width:264;height:2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1;top:374;width:264;height:20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3;top:377;width:263;height:20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4;top:378;width:263;height:2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5;top:382;width:263;height:20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5;top:385;width:263;height:2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6;top:386;width:263;height:20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7;top:389;width:262;height:20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8;top:392;width:262;height:2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8;top:394;width:262;height:20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0;top:398;width:260;height:20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1;top:401;width:26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2;top:403;width:25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3;top:406;width:25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4;top:410;width:25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5;top:413;width:25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8;top:416;width:253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8;top:419;width:252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9;top:422;width:251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0;top:427;width:250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1;top:429;width:248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2;top:433;width:245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3;top:438;width:244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6;top:441;width:241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7;top:445;width:238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7;top:448;width:238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8;top:453;width:236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0;top:457;width:233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2;top:461;width:229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3;top:444;width:263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5;top:444;width:263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6;top:444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6;top:446;width:265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8;top:447;width:264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0;top:450;width:263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2;top:453;width:26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3;top:455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5;top:456;width:262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5;top:459;width:263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8;top:461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9;top:463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1;top:466;width:26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3;top:469;width:25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5;top:471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6;top:473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8;top:475;width:25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9;top:478;width:25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2;top:481;width:25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4;top:483;width:25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5;top:486;width:252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6;top:488;width:252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9;top:490;width:250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1;top:494;width:249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3;top:497;width:248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4;top:498;width:246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7;top:501;width:244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9;top:504;width:242;height:18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1;top:506;width:241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2;top:510;width:240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5;top:513;width:238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7;top:514;width:236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9;top:517;width:234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2;top:520;width:231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3;top:524;width:230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5;top:527;width:228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7;top:530;width:227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0;top:532;width:224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1;top:537;width:223;height:16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3;top:540;width:221;height:16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7;top:542;width:218;height:16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9;top:545;width:215;height:16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0;top:548;width:214;height:1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2;top:552;width:212;height:16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5;top:555;width:209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8;top:557;width:206;height:15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9;top:560;width:205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2;top:563;width:203;height:15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4;top:567;width:200;height:15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8;top:570;width:197;height:15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9;top:573;width:196;height:14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1;top:576;width:193;height:14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3;top:580;width:191;height:14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7;top:583;width:187;height:14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8;top:587;width:185;height:13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0;top:590;width:183;height:13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4;top:594;width:178;height:13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6;top:598;width:175;height:13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8;top:601;width:172;height:13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1;top:605;width:169;height:12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4;top:609;width:164;height:12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6;top:614;width:161;height:12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9;top:617;width:156;height:11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1;top:623;width:153;height:1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5;top:627;width:147;height:11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6;top:632;width:145;height:10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9;top:637;width:138;height:10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1;top:642;width:133;height:10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4;top:647;width:128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6;top:653;width:123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8;top:659;width:116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2;top:666;width:109;height:8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4;top:672;width:101;height:7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5;top:679;width:95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9;top:687;width:86;height:6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1;top:696;width:75;height:5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3;top:706;width:64;height:5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5;top:720;width:50;height:3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8;top:747;width:13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0;top:754;width:5;height: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3;top:76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4;top:76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6;top:7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9;top:7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1;top:77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2;top:77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3;top:77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5;top:78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5;top:255;width:330;height:5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4;top:125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5;top:125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5;top:125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5;top:125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6;top:125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6;top:125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6;top:1259;width:247;height:141">
                  <v:shape id="shape_0" coordsize="16,14" path="m0,9l11,0l16,1l2,14l0,9xe" fillcolor="#dfb944" stroked="f" o:allowincell="f" style="position:absolute;left:4916;top:125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6;top:125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6;top:1260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6;top:1261;width:1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6;top:1261;width:4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7;top:1262;width:4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7;top:1262;width:6;height: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7;top:1263;width:6;height: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8;top:1263;width:7;height: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8;top:1264;width:8;height: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8;top:1264;width:9;height: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9;top:1265;width:10;height: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9;top:1266;width:12;height: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9;top:1266;width:13;height: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0;top:1266;width:13;height: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0;top:1266;width:15;height:1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0;top:1267;width:16;height:1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1;top:1267;width:17;height:1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1;top:1268;width:19;height:1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1;top:1268;width:20;height:1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2;top:1269;width:20;height:1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2;top:1270;width:21;height:1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2;top:1270;width:23;height:1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4;top:1271;width:23;height:1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5;top:1271;width:24;height:1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5;top:1272;width:25;height:1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5;top:1272;width:27;height:1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6;top:1273;width:27;height:1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7;top:1273;width:27;height:1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8;top:1275;width:28;height:1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8;top:1275;width:29;height:1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9;top:1275;width:30;height:2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1;top:1276;width:29;height:2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1;top:1276;width:31;height:2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2;top:1277;width:31;height:2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3;top:1277;width:32;height:2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4;top:1278;width:32;height:2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4;top:1278;width:34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4;top:1279;width:34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5;top:1280;width:34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6;top:1282;width:32;height: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6;top:1283;width:32;height:2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7;top:1283;width:31;height: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9;top:1285;width:30;height:2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0;top:1286;width:30;height:2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0;top:1287;width:30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1;top:1290;width:30;height:2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2;top:1291;width:29;height:2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3;top:1292;width:29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3;top:1293;width:29;height:2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3;top:1294;width:29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4;top:1296;width:29;height:2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6;top:1297;width:28;height: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6;top:1298;width:29;height:2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7;top:1300;width:28;height: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8;top:1300;width:28;height:2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8;top:1302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9;top:1303;width:28;height:2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0;top:1305;width:27;height:1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1;top:1307;width:27;height: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1;top:1308;width:27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2;top:1309;width:25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2;top:1309;width:27;height:2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4;top:1310;width:27;height:2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4;top:1311;width:28;height:2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5;top:1312;width:28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6;top:1313;width:27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7;top:1315;width:27;height:1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7;top:1316;width:28;height:1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8;top:1317;width:28;height:1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9;top:1317;width:28;height:2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1;top:1318;width:27;height:2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1;top:1319;width:27;height:2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2;top:1321;width:27;height:1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2;top:1322;width:28;height:1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2;top:1323;width:29;height:1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3;top:1324;width:29;height:1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4;top:1325;width:28;height:1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5;top:1326;width:28;height:1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8;top:1326;width:27;height:1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9;top:1327;width:27;height:1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0;top:1329;width:27;height: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1;top:1330;width:25;height: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1;top:1331;width:25;height: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2;top:1332;width:25;height:1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3;top:1333;width:25;height:1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4;top:1334;width:25;height: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6;top:1334;width:25;height:1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7;top:1336;width:25;height:1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8;top:1337;width:25;height: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9;top:1337;width:27;height: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0;top:1338;width:25;height:1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1;top:1339;width:25;height:1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3;top:1339;width:27;height: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4;top:1340;width:27;height: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5;top:1341;width:27;height:1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6;top:1341;width:28;height: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7;top:1342;width:28;height: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8;top:1342;width:27;height: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9;top:1342;width:28;height: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9;top:1343;width:29;height:1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1;top:1344;width:29;height:1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2;top:1344;width:30;height: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3;top:1345;width:30;height:2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5;top:1346;width:29;height: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6;top:1346;width:29;height: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8;top:1347;width:29;height: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9;top:1348;width:29;height:1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9;top:1348;width:31;height:2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0;top:1349;width:31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1;top:1349;width:31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3;top:1351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4;top:1351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7;top:1351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8;top:1352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9;top:1353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1;top:1353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3;top:1354;width:30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5;top:1355;width:28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6;top:1355;width:28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7;top:1356;width:29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8;top:1357;width:29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1;top:1357;width:28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3;top:1358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4;top:1359;width:28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6;top:1359;width:25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6;top:1359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9;top:1360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0;top:1360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2;top:1361;width:27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3;top:1361;width:27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6;top:1362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7;top:1363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8;top:1363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0;top:1364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1;top:1365;width:24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4;top:1365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5;top:1367;width:24;height: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6;top:1368;width:24;height: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8;top:1368;width:23;height: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0;top:1368;width:24;height:1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2;top:1368;width:23;height:1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3;top:1369;width:24;height: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4;top:1369;width:25;height: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5;top:1370;width:24;height:1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8;top:1370;width:24;height:1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0;top:1370;width:24;height:1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1;top:1371;width:25;height:1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3;top:1371;width:24;height:1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3;top:1371;width:25;height:1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6;top:1372;width:25;height:1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8;top:1372;width:24;height:1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0;top:1372;width:24;height:1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3;top:1373;width:24;height:1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3;top:1373;width:25;height:1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5;top:1373;width:24;height:1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7;top:1374;width:24;height: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0;top:1374;width:24;height: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2;top:1374;width:23;height:1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3;top:1375;width:24;height: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4;top:1375;width:24;height:1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7;top:1375;width:23;height:1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9;top:1376;width:23;height:1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1;top:1376;width:23;height:1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2;top:1376;width:23;height:1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5;top:1376;width:22;height:1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6;top:1376;width:23;height:1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8;top:1376;width:23;height:1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0;top:1377;width:22;height:1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2;top:1377;width:23;height:1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4;top:1378;width:22;height:1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6;top:1378;width:21;height:1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7;top:1379;width:21;height: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0;top:1379;width:20;height: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1;top:1380;width:21;height: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3;top:1380;width:20;height:1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5;top:1382;width:19;height: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8;top:1383;width:17;height: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9;top:1383;width:17;height: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0;top:1384;width:17;height: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2;top:1385;width:16;height: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5;top:1385;width:16;height: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7;top:1385;width:15;height: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8;top:1386;width:15;height: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0;top:1386;width:14;height: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2;top:1387;width:14;height: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4;top:1388;width:13;height: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6;top:1388;width:13;height: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7;top:1389;width:13;height: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9;top:1390;width:13;height: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1;top:1390;width:12;height: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2;top:1391;width:12;height: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4;top:1392;width:10;height: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5;top:1393;width:10;height: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7;top:1393;width:10;height: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9;top:1393;width:9;height: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0;top:1394;width:9;height: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2;top:1395;width:8;height: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5;top:1397;width:7;height: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6;top:1398;width:7;height: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9;top:883;width:614;height:539">
                  <v:shape id="shape_0" coordsize="30,23" path="m0,21l26,0l30,2l5,23l0,21xe" fillcolor="#f9f5e1" stroked="f" o:allowincell="f" style="position:absolute;left:5158;top:1400;width:6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0;top:1401;width:5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1;top:1401;width:5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3;top:1402;width:4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5;top:1403;width: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6;top:1403;width:5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8;top:1404;width:4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9;top:1405;width:4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2;top:1405;width:1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4;top:1406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5;top:1407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6;top:1408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8;top:1410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0;top:141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2;top:141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3;top:141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4;top:141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7;top:141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8;top:1414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0;top:1415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2;top:1416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3;top:141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5;top:141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6;top:141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8;top:141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0;top:142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2;top:142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3;top:142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3;top:1257;width:279;height:15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89;top:883;width:14;height: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0;top:883;width:15;height:1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1;top:886;width:17;height:1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2;top:888;width:20;height:1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3;top:890;width:23;height:1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5;top:890;width:26;height:1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5;top:891;width:30;height:2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5;top:892;width:35;height:2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5;top:892;width:37;height:2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7;top:894;width:41;height:2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8;top:895;width:42;height:3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9;top:898;width:45;height:3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9;top:899;width:49;height:3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9;top:900;width:52;height:4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8;top:901;width:56;height:4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8;top:903;width:59;height:4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8;top:905;width:61;height:4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8;top:906;width:64;height:5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7;top:909;width:68;height:5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7;top:912;width:71;height:5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7;top:914;width:73;height:5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8;top:915;width:74;height:5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8;top:917;width:75;height:5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9;top:921;width:76;height:5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9;top:923;width:78;height:6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0;top:927;width:78;height:6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1;top:930;width:78;height:5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2;top:932;width:78;height:6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5;top:935;width:76;height:5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6;top:940;width:75;height:5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8;top:943;width:74;height:5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0;top:947;width:72;height:5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3;top:950;width:71;height:5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4;top:955;width:71;height:5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6;top:958;width:68;height:5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9;top:961;width:67;height:5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1;top:965;width:65;height:5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2;top:969;width:64;height:5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3;top:973;width:63;height:5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4;top:976;width:63;height:5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6;top:980;width:61;height:4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8;top:984;width:59;height:4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9;top:988;width:58;height:4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1;top:992;width:56;height:4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2;top:997;width:54;height:4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4;top:1001;width:54;height:4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4;top:1004;width:54;height:4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5;top:1009;width:53;height:4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5;top:1013;width:53;height:4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6;top:1017;width:52;height:4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6;top:1020;width:52;height: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5;top:1026;width:54;height: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4;top:1029;width:56;height:4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2;top:1033;width:57;height:4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2;top:1036;width:57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1;top:1041;width:59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0;top:1045;width:60;height:5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0;top:1049;width:61;height:5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0;top:1052;width:64;height:5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0;top:1056;width:65;height:5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0;top:1059;width:66;height:5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0;top:1061;width:68;height:5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0;top:1064;width:71;height:5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0;top:1068;width:73;height:5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0;top:1070;width:74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0;top:1073;width:76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0;top:1075;width:79;height:6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1;top:1077;width:79;height:6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2;top:1080;width:80;height:6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4;top:1084;width:80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5;top:1086;width:81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6;top:1089;width:83;height:6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7;top:1092;width:86;height:6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8;top:1094;width:87;height:6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9;top:1095;width:89;height:6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1;top:1097;width:91;height:6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2;top:1099;width:94;height:7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3;top:1101;width:96;height:7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4;top:1103;width:97;height:7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5;top:1103;width:100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8;top:1105;width:101;height:7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9;top:1107;width:103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1;top:1109;width:104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1;top:1112;width:108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3;top:1112;width:108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4;top:1114;width:110;height: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6;top:1116;width:112;height: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8;top:1118;width:113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9;top:1120;width:116;height:8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0;top:1120;width:118;height: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4;top:1122;width:118;height:8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6;top:1125;width:120;height:8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8;top:947;width:360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9;top:946;width:367;height:27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3;top:945;width:369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5;top:944;width:374;height:27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8;top:943;width:378;height:28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9;top:941;width:384;height:2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2;top:941;width:388;height:2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6;top:940;width:391;height:2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8;top:938;width:396;height:29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1;top:938;width:398;height:29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6;top:938;width:398;height:29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8;top:940;width:402;height:29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2;top:940;width:403;height:29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5;top:940;width:405;height:2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9;top:940;width:407;height:30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2;top:940;width:409;height:30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6;top:940;width:411;height:30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9;top:940;width:412;height:30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4;top:940;width:411;height:30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6;top:941;width:413;height:30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1;top:941;width:412;height:30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4;top:943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8;top:944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1;top:945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5;top:947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9;top:948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3;top:949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6;top:950;width:412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0;top:951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3;top:953;width:413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7;top:955;width:41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1;top:957;width:409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5;top:958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8;top:962;width:404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1;top:965;width:404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2;top:967;width:404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4;top:972;width:402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5;top:975;width:402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6;top:977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8;top:981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9;top:984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0;top:988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1;top:991;width:404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2;top:993;width:403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3;top:998;width:402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6;top:1001;width:400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8;top:1004;width:399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0;top:1008;width:397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3;top:1012;width:396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5;top:1016;width:395;height:30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7;top:1018;width:392;height:30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8;top:1022;width:392;height:29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2;top:1027;width:390;height:29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4;top:1030;width:388;height:2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8;top:1034;width:384;height:29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0;top:1037;width:381;height:29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3;top:1044;width:375;height:2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7;top:1049;width:370;height:2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0;top:1055;width:365;height:27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4;top:1060;width:360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6;top:1066;width:355;height:2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1;top:1072;width:348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4;top:1077;width:343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7;top:1084;width:339;height:2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0;top:1089;width:333;height:25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5;top:1094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7;top:1102;width:321;height:24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0;top:1107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4;top:1114;width:308;height:23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7;top:1120;width:30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1;top:1127;width:296;height:2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3;top:1257;width:129;height:9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8;top:1260;width:124;height:9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1;top:1265;width:120;height:9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5;top:1274;width:111;height: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1;top:1285;width:96;height:7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5;top:1295;width:85;height: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0;top:1300;width:82;height: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3;top:1302;width:79;height:5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0;top:1306;width:75;height:53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3;top:1310;width:74;height:50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8;top:1312;width:73;height:4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1;top:1314;width:72;height:4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6;top:1316;width:70;height:4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9;top:1319;width:70;height:4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4;top:1321;width:67;height:4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9;top:1323;width:66;height:4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2;top:1325;width:66;height:4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7;top:1327;width:66;height:4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9;top:1328;width:68;height:4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2;top:1328;width:67;height:4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7;top:1329;width:64;height:4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9;top:1333;width:64;height:4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3;top:1336;width:63;height:4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6;top:1337;width:61;height:4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0;top:1340;width:61;height:3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4;top:1343;width:61;height:3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8;top:1343;width:63;height:3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4;top:1344;width:61;height:3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8;top:1345;width:60;height:3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4;top:1345;width:59;height:3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9;top:1347;width:58;height:3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3;top:1349;width:54;height:3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8;top:1351;width:52;height:3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3;top:1352;width:51;height:3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8;top:1355;width:46;height:2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3;top:1357;width:42;height:2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9;top:1361;width:37;height:2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4;top:1365;width:35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8;top:1368;width:34;height:1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3;top:1369;width:32;height:1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9;top:1371;width:29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3;top:1373;width:29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9;top:1376;width:26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5;top:1378;width:23;height: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9;top:1379;width:22;height: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6;top:1380;width:1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1;top:1382;width:16;height: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7;top:1384;width:14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3;top:1386;width:1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8;top:1387;width:8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4;top:1390;width:6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0;top:1392;width:2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5;top:1393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2;top:139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9;top:883;width:614;height:50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6;top:1180;width:227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1;top:1184;width:44;height:5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09;top:1263;width:29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93;top:1028;width:30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35;top:1043;width:30;height: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0;top:1070;width:31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44;top:1310;width:5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6;top:1331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83;top:1352;width:8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ДСЕДАТЕЛЬ ДУМЫ СОВЕТСКОГО РАЙОНА</w:t>
      </w:r>
    </w:p>
    <w:p>
      <w:pPr>
        <w:pStyle w:val="13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от «11» декабря 2020 г.                                                                                                       № 115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/>
        <w:ind w:left="0" w:right="220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оведении 51-го внеочеред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я Думы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:</w:t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1. Назначить проведение 51-го внеочередного заседания Думы Советского района пятого созыва на 11.00 часов «15» декабря 2020 года в режиме видео-конференц-связ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распоряжение на официальном сайте Советского района в сети Интернет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                                                                                     В.Н. Каза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 Знак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1:00Z</dcterms:created>
  <dc:creator>Дума</dc:creator>
  <dc:description/>
  <cp:keywords/>
  <dc:language>en-US</dc:language>
  <cp:lastModifiedBy>FuckYouBill</cp:lastModifiedBy>
  <cp:lastPrinted>2020-12-11T12:00:00Z</cp:lastPrinted>
  <dcterms:modified xsi:type="dcterms:W3CDTF">2020-12-17T10:51:00Z</dcterms:modified>
  <cp:revision>2</cp:revision>
  <dc:subject/>
  <dc:title/>
</cp:coreProperties>
</file>